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Poznań, 24 stycznia 2017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PRASOW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ozycja atakuje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rudzień był niezwykle burzliwym czasem dla polskiej sceny politycznej. Przekazy medialne zdominowały informacje dotyczące protestu dziennikarzy oraz kryzysu parlamentarnego. W centrum zainteresowania znaleźli się przywódcy partii opozycyjnych. Najwięcej zyskał Ryszard Petru, który w rankingach wyprzedził Grzegorza Schetynę – wynika z badania „Scena Polityczna” przygotowanego przez „PRESS-SERVICE Monitoring Mediów”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grudniu, w mediach nastąpiło polityczne trzęsienie ziemi. </w:t>
      </w:r>
      <w:r>
        <w:rPr>
          <w:rFonts w:cs="Verdana" w:ascii="Verdana" w:hAnsi="Verdana"/>
          <w:b/>
          <w:sz w:val="20"/>
          <w:szCs w:val="20"/>
        </w:rPr>
        <w:t>Na temat partii i stowarzyszeń oraz ich liderów pojawiło się ponad 111 tys. informacji</w:t>
      </w:r>
      <w:r>
        <w:rPr>
          <w:rFonts w:cs="Verdana" w:ascii="Verdana" w:hAnsi="Verdana"/>
          <w:sz w:val="20"/>
          <w:szCs w:val="20"/>
        </w:rPr>
        <w:t xml:space="preserve">. To był jedyny raz w ciągu ostatnich sześciu miesięcy, kiedy słupki w rankingach raportu powędrowały tak wysoko. Z pewnością przyczyniły się do tego planowane przez Prawo i Sprawiedliwość zmiany w zasadach funkcjonowania mediów w Sejmie oraz późniejsze burzliwe głosowanie nad ustawą budżetową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ennikarze głównie wspominali w swoich materiałach o PiS (59 663), Platformie Obywatelskiej (19 440) i Nowoczesnej, która podwoiła wynik z listopada (15 586). Oczko niżej wylądowało PSL (9 970). Najwięcej wzmianek o partiach pojawiło się w internecie, prasie i telewizj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453380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ykres 1. Liczba przekazów medialnych, w których wystąpiły analizowane partie polityczne i stowarzyszenia – grudzień 2016 r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śród liderów ugrupowań w zestawieniu znów bryluje Jarosław Kaczyński. Tym razem nie tylko zajął pierwsze miejsce, ale osiągnął również znacznie lepszy wynik (16 966). W materiałach prasowych jego nazwisko pojawiało się dwa razy częściej niż w listopadzie. Tuż za prezesem PiS uplasował się Ryszard Petru z Nowoczesnej. Jeszcze w ubiegłym miesiącu nikt nie spodziewałby się, że to właśnie on wyprzedzi Grzegorza Schetynę (5599). </w:t>
      </w:r>
      <w:r>
        <w:rPr>
          <w:rFonts w:cs="Verdana" w:ascii="Verdana" w:hAnsi="Verdana"/>
          <w:b/>
          <w:sz w:val="20"/>
          <w:szCs w:val="20"/>
        </w:rPr>
        <w:t>Wzmianek o Petru opublikowano trzy razy więcej niż w ubiegłym miesiącu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alszej części rankingu bez niespodzianek. Kolejne lokaty zajęli: Władysław Kosiniak- Kamysz, Paweł Kukiz i Ryszard Gall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761355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ykres 2. Liczba przekazów medialnych, w których wystąpili liderzy analizowanych partii politycznych i stowarzyszeń w mediach tradycyjnych – grudzień 2016 r.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estawieniu liczby informacji o liderach partii </w:t>
      </w:r>
      <w:r>
        <w:rPr>
          <w:rFonts w:cs="Verdana" w:ascii="Verdana" w:hAnsi="Verdana"/>
          <w:b/>
          <w:sz w:val="20"/>
          <w:szCs w:val="20"/>
        </w:rPr>
        <w:t>w social media, numerem jeden nadal jest Jarosław Kaczyński</w:t>
      </w:r>
      <w:r>
        <w:rPr>
          <w:rFonts w:cs="Verdana" w:ascii="Verdana" w:hAnsi="Verdana"/>
          <w:sz w:val="20"/>
          <w:szCs w:val="20"/>
        </w:rPr>
        <w:t xml:space="preserve">. Stało się tak, mimo że o szefie PiS pojawiło się o 60 tys. publikacji mniej. Tam gdzie jeden stracił, korzystał drugi. Co prawda Ryszardowi Petru nie udało się wskoczyć na drugą lokatę i zdetronizować Pawła Kukiza, ale i tak zyskał zaskakująco dobry wynik. W listopadzie wspomniano o nim w mediach społecznościowych zaledwie 44 tys. razy, a w grudniu ten wskaźnik wzrósł do prawie 117 tys. Od dna odbił się też lider PO, choć nie jest to tak spektakularny wynik jak w przypadku lidera Nowoczesnej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75373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ykres 3. Liczba informacji na temat liderów analizowanych partii politycznych i stowarzyszeń w social media – grudzień 2016 r.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grudniu trzy razy odnotowano nagły wzrost zainteresowania mediów politykami. Wskaźniki poszybowały w górę 4, 11 i 17 grudnia. W tym ostatnim przypadku </w:t>
      </w:r>
      <w:r>
        <w:rPr>
          <w:rFonts w:cs="Verdana" w:ascii="Verdana" w:hAnsi="Verdana"/>
          <w:b/>
          <w:sz w:val="20"/>
          <w:szCs w:val="20"/>
        </w:rPr>
        <w:t>iskrą zapalną był</w:t>
      </w:r>
      <w:r>
        <w:rPr>
          <w:rFonts w:cs="Verdana" w:ascii="Verdana" w:hAnsi="Verdana"/>
          <w:sz w:val="20"/>
          <w:szCs w:val="20"/>
        </w:rPr>
        <w:t xml:space="preserve"> wspomniany wcześniej </w:t>
      </w:r>
      <w:r>
        <w:rPr>
          <w:rFonts w:cs="Verdana" w:ascii="Verdana" w:hAnsi="Verdana"/>
          <w:b/>
          <w:sz w:val="20"/>
          <w:szCs w:val="20"/>
        </w:rPr>
        <w:t>protest dziennikarzy</w:t>
      </w:r>
      <w:r>
        <w:rPr>
          <w:rFonts w:cs="Verdana" w:ascii="Verdana" w:hAnsi="Verdana"/>
          <w:sz w:val="20"/>
          <w:szCs w:val="20"/>
        </w:rPr>
        <w:t xml:space="preserve">. Sytuację zaostrzyło wykluczenie z obrad posła PO - Michała Szczerby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760720" cy="293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ykres 4. Zmiany w czasie ukazywania się przekazów medialnych na temat analizowanych partii politycznych i stowarzyszeń – grudzień 2016 r. 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ie poddano materiał pochodzący z monitoringu ponad 1100 tytułów prasowych, 5 mln źródeł internetowych oraz 100 stacji radiowych i telewizyjnych. Przekaz determinowały TVN24, Polsat News i TVP Info. Ekwiwalent reklamowy dla PiS wyniósł ponad 613 mln zł, a dla PO 277 mln zł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S-SERVICE Monitoring Mediów wyraża zgodę na pełną lub częściową publikację materiałów pod warunkiem podania źródła (pełna nazwa firmy: PRESS-SERVICE Monitoring Mediów). W przypadku wykorzystania grafik należy wskazać źródło (nazwę firmy lub logotyp) przy każdym wykresi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j się z raportami dla mediów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psmm.pl/pl/raporty-specjalne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15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do kontaktu:</w:t>
        <w:br/>
      </w:r>
      <w:r>
        <w:rPr>
          <w:rStyle w:val="StrongEmphasis"/>
          <w:rFonts w:cs="Arial" w:ascii="Verdana" w:hAnsi="Verdana"/>
          <w:sz w:val="20"/>
          <w:szCs w:val="20"/>
        </w:rPr>
        <w:t>Alicja Dahlke</w:t>
      </w:r>
      <w:r>
        <w:rPr>
          <w:rFonts w:cs="Arial" w:ascii="Verdana" w:hAnsi="Verdana"/>
          <w:b/>
          <w:sz w:val="20"/>
          <w:szCs w:val="20"/>
        </w:rPr>
        <w:t>-Jurgowiak</w:t>
      </w:r>
      <w:r>
        <w:rPr>
          <w:rFonts w:cs="Arial" w:ascii="Verdana" w:hAnsi="Verdana"/>
          <w:sz w:val="20"/>
          <w:szCs w:val="20"/>
        </w:rPr>
        <w:br/>
        <w:t>specjalista ds. marketingu i PR</w:t>
        <w:br/>
        <w:t>mobile: +48 691 630 190</w:t>
        <w:br/>
        <w:t>tel. +48 61 66 26 005 wew. 128</w:t>
      </w:r>
      <w:r>
        <w:rPr>
          <w:rFonts w:cs="Arial" w:ascii="Verdana" w:hAnsi="Verdana"/>
          <w:color w:val="2F3C43"/>
          <w:sz w:val="20"/>
          <w:szCs w:val="20"/>
        </w:rPr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dahlke@psmm.pl</w:t>
        </w:r>
      </w:hyperlink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-SERVICE Monitoring Mediów</w:t>
        <w:br/>
        <w:t>60-801 Poznań, ul. Marcelińska 14</w:t>
      </w:r>
      <w:r>
        <w:rPr>
          <w:rFonts w:cs="Verdana" w:ascii="Verdana" w:hAnsi="Verdana"/>
          <w:color w:val="2F3C43"/>
          <w:sz w:val="20"/>
          <w:szCs w:val="20"/>
        </w:rPr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psmm.pl</w:t>
        </w:r>
      </w:hyperlink>
      <w:r>
        <w:rPr>
          <w:rStyle w:val="InternetLink"/>
          <w:rFonts w:cs="Verdana" w:ascii="Verdana" w:hAnsi="Verdana"/>
          <w:sz w:val="20"/>
          <w:szCs w:val="20"/>
          <w:lang w:val="pl-PL"/>
        </w:rPr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twitter.com/PSMMonitoring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facebook.com/PSMMonitoring</w:t>
        </w:r>
      </w:hyperlink>
      <w:r>
        <w:rPr>
          <w:rStyle w:val="InternetLink"/>
          <w:rFonts w:cs="Verdana" w:ascii="Verdana" w:hAnsi="Verdana"/>
          <w:sz w:val="20"/>
          <w:szCs w:val="20"/>
        </w:rPr>
        <w:br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youtube.com/PSMMonitorin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smm.pl/pl/raporty-specjalne" TargetMode="External"/><Relationship Id="rId7" Type="http://schemas.openxmlformats.org/officeDocument/2006/relationships/hyperlink" Target="mailto:adahlke@psmm.pl" TargetMode="External"/><Relationship Id="rId8" Type="http://schemas.openxmlformats.org/officeDocument/2006/relationships/hyperlink" Target="http://www.psmm.pl/" TargetMode="External"/><Relationship Id="rId9" Type="http://schemas.openxmlformats.org/officeDocument/2006/relationships/hyperlink" Target="http://www.twitter.com/PSMMonitoring" TargetMode="External"/><Relationship Id="rId10" Type="http://schemas.openxmlformats.org/officeDocument/2006/relationships/hyperlink" Target="http://www.facebook.com/PSMMonitoring" TargetMode="External"/><Relationship Id="rId11" Type="http://schemas.openxmlformats.org/officeDocument/2006/relationships/hyperlink" Target="https://www.youtube.com/channel/UCPLc9M8glPDsEJ8Xer-Oak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VN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7:00Z</dcterms:created>
  <dc:creator>Arendt Aleksandra</dc:creator>
  <dc:description/>
  <dc:language>en-US</dc:language>
  <cp:lastModifiedBy>Alicja Dahlke-Jurgowiak</cp:lastModifiedBy>
  <dcterms:modified xsi:type="dcterms:W3CDTF">2017-01-2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