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0"/>
          <w:szCs w:val="20"/>
        </w:rPr>
        <w:t>Poznań, 29 sierpnia 2017 rok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ACJA PRASOWA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czyński ponownie w grz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ądowa zawierucha, masowe protesty na ulicach polskich miast – tak wyglądała w lipcu krajowa scena polityczna. Sprzeciw społeczeństwa wobec planowanych zmian w sądownictwie znalazł swoje odzwierciedlenie w liczbie publikacji o partiach i ich liderach. Największym politycznym graczem okazał się Jarosław Kaczyński. To o nim było najgłośniej w tradycyjnych mediach oraz na portalach społecznościowych – twierdzą analitycy na podstawie raportu „Scena Polityczna” przygotowanego przez „PRESS-SERVICE Monitoring Mediów”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Prawo i Sprawiedliwość na celowniku dziennikarzy. To o obozie rządzącym pojawiło się w lipcu najwięcej publikacji.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Partia Jarosława Kaczyńskiego (72,9 tys.) niemal dwukrotnie poprawiła swój wynik sprzed miesiąca</w:t>
      </w:r>
      <w:r>
        <w:rPr>
          <w:rFonts w:cs="Verdana" w:ascii="Verdana" w:hAnsi="Verdana"/>
          <w:sz w:val="20"/>
          <w:szCs w:val="20"/>
          <w:lang w:val="en-US" w:eastAsia="en-US"/>
        </w:rPr>
        <w:t>, co dało ugrupowaniu nie tylko pierwszą lokatę, ale i pozostawiło daleko w tyle Platformę Obywatelską (20,3 tys.). O głównej partii opozycyjnej wspominano częściej niż w czerwcu, ale to wciąż za mało, by realnie zagrozić PiS. Od dna odbiła się za to Nowoczesna (12,2 tys.), której w końcu udało się wyprzedzić Polskie Stronnictwo Ludowe (11 tys.) i Kukiz’15 (8 tys.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Szerokiej opozycji przeciwko PIS z pewnością pomogła lipcowa zawierucha wokół projektów zmian w ustawie o Sądzie Najwyższym, Krajowej Radzie Sądownictwa i sądach powszechnych. Przeciwnicy zarzucają partii Kaczyńskiego upolitycznienie sądów i powierzenie zbyt dużej władzy w ręce ministra sprawiedliwości. Gorący spór z sejmowych korytarzy wkrótce przeniósł się na ulice.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265" cy="29622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t xml:space="preserve">Wykres nr 1. Liczba przekazów medialnych, w których pojawiły się partie polityczne i stowarzyszenia – lipiec 2017 r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Zainteresowanie mediów ugrupowaniem PiS znalazło swoje odzwierciedlenie w rankingu liderów.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Jarosław Kaczyński znów skutecznie pozbył się konkurencji. W publikacjach wspomniano o nim ponad 20,5 tys. razy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To ponad dwa razy więcej niż jeszcze w ubiegłym miesiącu. Za liderem obozu rządzącego uplasowali się Grzegorz Schetyna (7,5 tys.) oraz Ryszard Petru (5,4 tys.). Tuż za podium znaleźli się Władysław Kosiniak-Kamysz (2,6 tys.) i Paweł Kukiz (2,3 tys.).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5140" cy="29902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t xml:space="preserve">Wykres nr 2. Liczba przekazów medialnych, w których pojawili się liderzy partii politycznych i stowarzyszeń – lipiec 2017 r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łę szefa PiS widać też w zestawieniu social media</w:t>
      </w:r>
      <w:r>
        <w:rPr>
          <w:rFonts w:cs="Verdana" w:ascii="Verdana" w:hAnsi="Verdana"/>
          <w:sz w:val="20"/>
          <w:szCs w:val="20"/>
        </w:rPr>
        <w:t xml:space="preserve">. Kaczyński nie tylko wylądował na pierwszym miejscu (525,8 tys.), ale i znacznie poprawił swój wynik. Nawet zsumowane wyniki Kukiza (230, 8 tys.), Schetyny (122,3 tys.), Petru (95,3 tys.) i Kosiniaka-Kamysza (9,5 tys.) znacznie odbiegają od tych, które osiągnął lider partii rządzącej.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313436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t xml:space="preserve">Wykres nr 3. Liczba informacji na temat liderów partii politycznych i stowarzyszeń w social media – lipiec 2017 r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Ekwiwalent reklamowy dla PiS wyniósł w lipcu ponad 696 mln zł. Przekazy medialne zdominowały TVN24, TVP Info i Polsat News.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</w:r>
    </w:p>
    <w:p>
      <w:pPr>
        <w:pStyle w:val="NormalnyWeb"/>
        <w:shd w:fill="FFFFFF" w:val="clear"/>
        <w:spacing w:lineRule="auto" w:line="360" w:before="0" w:after="150"/>
        <w:rPr>
          <w:rFonts w:ascii="Verdana" w:hAnsi="Verdana" w:cs="Arial"/>
          <w:b/>
          <w:b/>
          <w:color w:val="943634"/>
          <w:sz w:val="20"/>
          <w:szCs w:val="20"/>
          <w:u w:val="single"/>
        </w:rPr>
      </w:pPr>
      <w:hyperlink r:id="rId5">
        <w:r>
          <w:rPr>
            <w:rStyle w:val="InternetLink"/>
            <w:rFonts w:cs="Arial" w:ascii="Verdana" w:hAnsi="Verdana"/>
            <w:b/>
            <w:sz w:val="20"/>
            <w:szCs w:val="20"/>
          </w:rPr>
          <w:t>Pełna wersja raportu „Scena Polityczna”</w:t>
        </w:r>
      </w:hyperlink>
    </w:p>
    <w:p>
      <w:pPr>
        <w:pStyle w:val="NormalnyWeb"/>
        <w:shd w:fill="FFFFFF" w:val="clear"/>
        <w:spacing w:lineRule="auto" w:line="360" w:before="0" w:after="150"/>
        <w:rPr>
          <w:rFonts w:ascii="Verdana" w:hAnsi="Verdana" w:cs="Arial"/>
          <w:b/>
          <w:b/>
          <w:color w:val="943634"/>
          <w:sz w:val="20"/>
          <w:szCs w:val="20"/>
          <w:u w:val="single"/>
        </w:rPr>
      </w:pPr>
      <w:hyperlink r:id="rId6">
        <w:r>
          <w:rPr>
            <w:rStyle w:val="InternetLink"/>
            <w:rFonts w:cs="Arial" w:ascii="Verdana" w:hAnsi="Verdana"/>
            <w:b/>
            <w:sz w:val="20"/>
            <w:szCs w:val="20"/>
          </w:rPr>
          <w:t>Pozostałe raporty dla mediów</w:t>
        </w:r>
      </w:hyperlink>
    </w:p>
    <w:p>
      <w:pPr>
        <w:pStyle w:val="NormalnyWeb"/>
        <w:shd w:fill="FFFFFF" w:val="clear"/>
        <w:spacing w:lineRule="auto" w:line="360" w:before="0" w:after="150"/>
        <w:rPr>
          <w:rFonts w:ascii="Verdana" w:hAnsi="Verdana" w:cs="Arial"/>
          <w:b/>
          <w:b/>
          <w:color w:val="943634"/>
          <w:sz w:val="20"/>
          <w:szCs w:val="20"/>
          <w:u w:val="single"/>
        </w:rPr>
      </w:pPr>
      <w:r>
        <w:rPr>
          <w:rFonts w:cs="Arial" w:ascii="Verdana" w:hAnsi="Verdana"/>
          <w:b/>
          <w:color w:val="943634"/>
          <w:sz w:val="20"/>
          <w:szCs w:val="20"/>
          <w:u w:val="single"/>
        </w:rPr>
      </w:r>
    </w:p>
    <w:p>
      <w:pPr>
        <w:pStyle w:val="NormalnyWeb"/>
        <w:shd w:fill="FFFFFF" w:val="clear"/>
        <w:spacing w:lineRule="auto" w:line="360" w:before="0" w:after="15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oba do kontaktu:</w:t>
        <w:br/>
      </w:r>
      <w:r>
        <w:rPr>
          <w:rStyle w:val="StrongEmphasis"/>
          <w:rFonts w:cs="Calibri" w:ascii="Calibri" w:hAnsi="Calibri"/>
          <w:sz w:val="22"/>
          <w:szCs w:val="22"/>
        </w:rPr>
        <w:t>Katarzyna Popławska</w:t>
      </w:r>
      <w:r>
        <w:rPr>
          <w:rFonts w:cs="Calibri" w:ascii="Calibri" w:hAnsi="Calibri"/>
          <w:sz w:val="22"/>
          <w:szCs w:val="22"/>
        </w:rPr>
        <w:br/>
        <w:t>kierownik działu marketingu i PR</w:t>
        <w:br/>
        <w:t>mobile: +48 697 410 680</w:t>
        <w:br/>
        <w:t>tel. +48 61 66 26 005 wew. 128</w:t>
      </w:r>
      <w:r>
        <w:rPr>
          <w:rFonts w:cs="Calibri" w:ascii="Calibri" w:hAnsi="Calibri"/>
          <w:color w:val="2F3C43"/>
          <w:sz w:val="22"/>
          <w:szCs w:val="22"/>
        </w:rPr>
        <w:br/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kpoplawska@psmm.pl</w:t>
        </w:r>
      </w:hyperlink>
    </w:p>
    <w:p>
      <w:pPr>
        <w:pStyle w:val="Normal"/>
        <w:autoSpaceDE w:val="false"/>
        <w:spacing w:lineRule="auto" w:line="360" w:before="0" w:after="200"/>
        <w:rPr/>
      </w:pPr>
      <w:r>
        <w:rPr>
          <w:rFonts w:cs="Verdana" w:ascii="Verdana" w:hAnsi="Verdana"/>
          <w:sz w:val="20"/>
          <w:szCs w:val="20"/>
        </w:rPr>
        <w:t>PRESS-SERVICE Monitoring Mediów</w:t>
        <w:br/>
        <w:t>60-801 Poznań, ul. Marcelińska 14</w:t>
      </w:r>
      <w:r>
        <w:rPr>
          <w:rFonts w:cs="Verdana" w:ascii="Verdana" w:hAnsi="Verdana"/>
          <w:color w:val="2F3C43"/>
          <w:sz w:val="20"/>
          <w:szCs w:val="20"/>
        </w:rPr>
        <w:br/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www.psmm.pl</w:t>
        </w:r>
      </w:hyperlink>
      <w:r>
        <w:rPr>
          <w:rStyle w:val="InternetLink"/>
          <w:rFonts w:cs="Verdana" w:ascii="Verdana" w:hAnsi="Verdana"/>
          <w:sz w:val="20"/>
          <w:szCs w:val="20"/>
        </w:rPr>
        <w:br/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www.twitter.com/PSMMonitoring</w:t>
        </w:r>
      </w:hyperlink>
      <w:r>
        <w:rPr>
          <w:rFonts w:cs="Verdana" w:ascii="Verdana" w:hAnsi="Verdana"/>
          <w:sz w:val="20"/>
          <w:szCs w:val="20"/>
        </w:rPr>
        <w:br/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www.facebook.com/PSMMonitoring</w:t>
        </w:r>
      </w:hyperlink>
      <w:r>
        <w:rPr>
          <w:rStyle w:val="InternetLink"/>
          <w:rFonts w:cs="Verdana" w:ascii="Verdana" w:hAnsi="Verdana"/>
          <w:sz w:val="20"/>
          <w:szCs w:val="20"/>
        </w:rPr>
        <w:br/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www.youtube.com/PSMMonitoring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psmm.pl/sites/default/files/scena_polityczna_-_raport_medialny_-_vii_2017.pdf" TargetMode="External"/><Relationship Id="rId6" Type="http://schemas.openxmlformats.org/officeDocument/2006/relationships/hyperlink" Target="http://psmm.pl/pl/raporty-specjalne" TargetMode="External"/><Relationship Id="rId7" Type="http://schemas.openxmlformats.org/officeDocument/2006/relationships/hyperlink" Target="mailto:kpoplawska@psmm.pl" TargetMode="External"/><Relationship Id="rId8" Type="http://schemas.openxmlformats.org/officeDocument/2006/relationships/hyperlink" Target="http://www.psmm.pl/" TargetMode="External"/><Relationship Id="rId9" Type="http://schemas.openxmlformats.org/officeDocument/2006/relationships/hyperlink" Target="http://www.twitter.com/PSMMonitoring" TargetMode="External"/><Relationship Id="rId10" Type="http://schemas.openxmlformats.org/officeDocument/2006/relationships/hyperlink" Target="http://www.facebook.com/PSMMonitoring" TargetMode="External"/><Relationship Id="rId11" Type="http://schemas.openxmlformats.org/officeDocument/2006/relationships/hyperlink" Target="https://www.youtube.com/channel/UCPLc9M8glPDsEJ8Xer-Oak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46:00Z</dcterms:created>
  <dc:creator>Arendt Aleksandra</dc:creator>
  <dc:description/>
  <cp:keywords/>
  <dc:language>en-US</dc:language>
  <cp:lastModifiedBy>Patrycja Malicka</cp:lastModifiedBy>
  <dcterms:modified xsi:type="dcterms:W3CDTF">2017-08-29T09:30:00Z</dcterms:modified>
  <cp:revision>3</cp:revision>
  <dc:subject/>
  <dc:title/>
</cp:coreProperties>
</file>