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Style w:val="StrongEmphasis"/>
          <w:rFonts w:cs="Verdana" w:ascii="Verdana" w:hAnsi="Verdana"/>
          <w:b w:val="false"/>
          <w:bCs/>
          <w:sz w:val="20"/>
          <w:szCs w:val="20"/>
        </w:rPr>
        <w:t>Poznań, 1 września 2014 rok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Style w:val="StrongEmphasis"/>
          <w:rFonts w:ascii="Verdana" w:hAnsi="Verdana" w:cs="Verdan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Style w:val="StrongEmphasis"/>
          <w:rFonts w:cs="Verdana" w:ascii="Verdana" w:hAnsi="Verdana"/>
          <w:b w:val="false"/>
          <w:bCs/>
          <w:sz w:val="20"/>
          <w:szCs w:val="20"/>
        </w:rPr>
        <w:t>INFORMACJA PRASOW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Weekendowe trzęsienie w social me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bór Donalda Tuska na przewodniczącego Rady Europejskiej wywołał olbrzymie zainteresowanie – także tych, którzy na co dzień stronią od polityki. Miało to odzwierciedlenie w mediach społecznościowych, które uginały się od postów dotyczących polskiego premiera. Według danych „PRESS-SERVICE Monitoring Mediów” w ciągu ostatnich czterech dni ukazało się 3,7 tys. publicznych postów w języku polskim z jego nazwiskiem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zdecydowanie więcej niż zazwyczaj. Średnia z poprzednich dwudziestu siedmiu dni sierpnia wyniosła 337 dziennie. Tymczasem w samą sobotę wpisów było ponad trzykrotnie więcej – 1108. Wzrost zaobserwowany został także w okresie poprzedzającym brukselski szczyt, gdy roiło się od spekulacji i nieoficjalnych doniesień. Już w czwartek, 28 sierpnia pojawiło się 800 tego typu postów, natomiast w piątek – 777. Wzmożone zainteresowanie utrzymuje się także po dokonaniu wyboru. Wczoraj analitycy odnotowali aż 720 wpisó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63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res 1. Liczba postów w mediach społecznościowych na temat Donalda Tuska w dniach 28-31 sierpnia 2014 w porównaniu do średniej z poprzedniej części miesią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nacząca część wpisów miała wydźwięk pozytywny, choć nie brakowało również negatywnych komentarzy wytykających przeszłe decyzje i wpadki. Tych jednak było proporcjonalnie mniej niż zazwyczaj, dlatego można pokusić się o stwierdzenie, że miniony weekend przyczynił się do polepszenia wizerunku Tusk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f PO zdecydowanie zdystansował też lokalnych rywali – liderów politycznych konkurencyjnych partii. W przebadanym okresie (28-31 sierpnia 2014) o Jarosławie Kaczyńskim ukazało się 831 postów, na temat Palikota było ich zaledwie 336, a Leszka Millera – 240. Liczby te należy zestawić z 3,7 tys. wpisów o Tusku w ciągu przebadanych czterech dn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shd w:fill="FFFFFF" w:val="clear"/>
          <w:lang w:eastAsia="pl-PL"/>
        </w:rPr>
        <w:t>Osoba do kontakt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shd w:fill="FFFFFF" w:val="clear"/>
          <w:lang w:eastAsia="pl-PL"/>
        </w:rPr>
        <w:t>Marcin Gościnia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shd w:fill="FFFFFF" w:val="clear"/>
          <w:lang w:eastAsia="pl-PL"/>
        </w:rPr>
        <w:t>specjalista ds. marketingu i P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shd w:fill="FFFFFF" w:val="clear"/>
          <w:lang w:val="en-US" w:eastAsia="pl-PL"/>
        </w:rPr>
        <w:t>mobile: +48 691 630 1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shd w:fill="FFFFFF" w:val="clear"/>
          <w:lang w:val="en-US" w:eastAsia="pl-PL"/>
        </w:rPr>
        <w:t>tel. +48 61 66 26 005 wew. 128</w:t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pl-PL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pl-PL"/>
          </w:rPr>
          <w:t>mgosciniak@psmm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val="en-US"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lang w:val="en-US"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cs="Verdana" w:ascii="Verdana" w:hAnsi="Verdana"/>
          <w:sz w:val="20"/>
          <w:szCs w:val="20"/>
          <w:shd w:fill="FFFFFF" w:val="clear"/>
          <w:lang w:val="en-US" w:eastAsia="pl-PL"/>
        </w:rPr>
        <w:t>PRESS-SERVICE Monitoring Medi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shd w:fill="FFFFFF" w:val="clear"/>
          <w:lang w:val="en-US" w:eastAsia="pl-PL"/>
        </w:rPr>
        <w:t>60-782 Poznań, ul.</w:t>
      </w:r>
      <w:r>
        <w:rPr>
          <w:rFonts w:cs="Verdana" w:ascii="Verdana" w:hAnsi="Verdana"/>
          <w:sz w:val="20"/>
          <w:szCs w:val="20"/>
          <w:lang w:val="en-US" w:eastAsia="pl-PL"/>
        </w:rPr>
        <w:t> </w:t>
      </w:r>
      <w:r>
        <w:rPr>
          <w:rFonts w:cs="Verdana" w:ascii="Verdana" w:hAnsi="Verdana"/>
          <w:sz w:val="20"/>
          <w:szCs w:val="20"/>
          <w:shd w:fill="FFFFFF" w:val="clear"/>
          <w:lang w:eastAsia="pl-PL"/>
        </w:rPr>
        <w:t>Grunwaldzka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  <w:lang w:eastAsia="pl-PL"/>
          </w:rPr>
          <w:t>www.psmm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sciniak@psmm.pl" TargetMode="External"/><Relationship Id="rId4" Type="http://schemas.openxmlformats.org/officeDocument/2006/relationships/hyperlink" Target="http://www.psm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8:00Z</dcterms:created>
  <dc:creator>Marcin Gościniak</dc:creator>
  <dc:description/>
  <cp:keywords/>
  <dc:language>en-US</dc:language>
  <cp:lastModifiedBy>Marcin Gościniak</cp:lastModifiedBy>
  <dcterms:modified xsi:type="dcterms:W3CDTF">2014-09-01T13:03:00Z</dcterms:modified>
  <cp:revision>4</cp:revision>
  <dc:subject/>
  <dc:title/>
</cp:coreProperties>
</file>