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nań, 17 czerwca 2014 rok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A PRASOW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mpania bez wyrazu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Niska frekwencja w wyborach do Parlamentu Europejskiego potwierdziła, że są one w Polsce traktowane mniej poważnie niż te krajowe. Z badania przeprowadzonego przez „PRESS-SERVICE Monitoring Mediów” wynika, że również dziennikarze nie przyłożyli do kampanii wielkiej wagi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jnowszy raport „Scena Polityczna” pokazuje spadek liczby publikacji na temat partii w kwietniu. W poprzednich latach, zbliżająca się procedura wyborcza wiązała się ze znacznym wzrostem medialności. W analogicznym okresie - miesiąc przed wyborami do polskiego parlamentu (w październiku 2011) - wzrost wyniósł 63 proc., natomiast przed wyborami samorządowymi w listopadzie 2010 – 40 proc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106035" cy="366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Wykres 1. Liczba przekazów medialnych, w których wystąpiły partie polityczne - kwiecień 2014 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kwietniu obniżyła się medialność trzech największych partii politycznych w Polsce – Platformy Obywatelskiej, Prawa i Sprawiedliwości oraz Sojuszu Lewicy Demokratycznej. Na temat PO pisało się aż o 14 proc. mniej. To bardzo poważny spadek, największy od grudnia ubiegłego roku. Mimo wszystko 3,3 tys. publikacji w miesiącu wystarczyło, by utrzymać się na pierwszej pozycji wśród badanych ugrupowań. Platformy nie zdołał wyprzedzić PiS, którego obecność w środkach masowego przekazu również się obniżyła (o niecałe 3 proc.). Łącznie o największej partii opozycyjnej ukazało się 3,1 tys. materiałów w prasie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Trzecie miejsce zajął Sojusz Lewicy Demokratycznej, który – tradycyjnie – odnotował dużą stratę do prowadzących. 1,7 tys. tekstów dało mu jednak bezpieczną przewagę nad współrządzącym PSL. W toku kampanii wyraźnie wzrosła medialność Twojego Ruchu i Solidarnej Polski. Z kolei zainteresowanie poczynaniami „Ludowców” nieznacznie drgnęło do góry. Zwyżka o niecały jeden procent to jednak nic w porównaniu do +17 proc. i +35 proc., jakie odnotowały odpowiednio Twój Ruch i Solidarna Polska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Średnio o 3,5 proc. spadła również medialność liderów partii politycznych. Największy wpływ na ten wynik mieli Donald Tusk (-11 proc.) i Janusz Palikot (-22 proc.). Uaktywnił się z kolei Jarosław Kaczyński (+15 proc.) i Zbigniew Ziobro (+65 proc.). Z kolei w social media tylko ten ostatni odnotował wzrost. Największy spadek dotknął wicepremiera Janusza Piechocińskiego (-53 proc.). O 38 proc. – z prawie 20 tys. do ponad 12 tys. – obniżyła się liczba publicznych wpisów dotyczących Tusk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jbardziej krytykowanym politykiem w samych publikacjach dzienników ogólnopolskich okazał się w kwietniu premier. 23 proc. publikacji na jego temat miała negatywny wpływ na wizerunek szefa rządu. Tusk wyprzedził pod tym względem Palikota (16 proc.). O wiele mniej jednoznacznie negatywnych publikacji miał Jarosław Kaczyński. Prezesa PiS w niekorzystnym świetle przedstawiało zaledwie 4 proc. materiałów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Badanie „Scena Polityczna” realizowane jest na podstawie monitoringu 1100 tytułów prasy ogólnopolskiej i regionalnej. Od września 2010 roku „PRESS-SERVICE Monitoring Mediów” co miesiąc publikuje raport zawierający wyniki aktywności prasy w sferze politycznej. Od stycznia 2014 roku zawiera on analizę obecności polityków w social media. 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soba do kontaktu: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Marcin Gościniak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pecjalista ds. marketingu i PR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 xml:space="preserve">mobile: +48 691 630 19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>tel. +48 61 66 26 005 wew. 12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en-US"/>
        </w:rPr>
      </w:pPr>
      <w:hyperlink r:id="rId3"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mgosciniak@psmm.pl</w:t>
        </w:r>
      </w:hyperlink>
      <w:r>
        <w:rPr>
          <w:rFonts w:cs="Tahom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PRESS-SERVICE Monitoring Mediów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60-782 Poznań, ul. </w:t>
      </w:r>
      <w:r>
        <w:rPr>
          <w:rFonts w:cs="Verdana" w:ascii="Verdana" w:hAnsi="Verdana"/>
          <w:sz w:val="20"/>
          <w:szCs w:val="20"/>
          <w:lang w:val="de-DE"/>
        </w:rPr>
        <w:t>Grunwaldzka 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de-DE"/>
        </w:rPr>
      </w:pPr>
      <w:hyperlink r:id="rId4"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www.psmm.pl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LegendaZnak">
    <w:name w:val="Legend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gosciniak@psmm.pl" TargetMode="External"/><Relationship Id="rId4" Type="http://schemas.openxmlformats.org/officeDocument/2006/relationships/hyperlink" Target="http://www.psmm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02:00Z</dcterms:created>
  <dc:creator>Marcin Gościniak</dc:creator>
  <dc:description/>
  <cp:keywords/>
  <dc:language>en-US</dc:language>
  <cp:lastModifiedBy>Marcin Gościniak</cp:lastModifiedBy>
  <dcterms:modified xsi:type="dcterms:W3CDTF">2014-06-17T09:07:00Z</dcterms:modified>
  <cp:revision>9</cp:revision>
  <dc:subject/>
  <dc:title/>
</cp:coreProperties>
</file>