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  <w:sz w:val="20"/>
          <w:szCs w:val="20"/>
        </w:rPr>
        <w:t>Poznań, 15 stycznia 2014 rok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PRASOW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ój Ruch w odwrocie, przebłysk ludowców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alność partii politycznych i ich liderów poszła nieznacznie w dół – wynika z raportu „Scena Polityczna” dotyczącego listopada 2013. Z opracowania przygotowanego przez „PRESS-SERVICE Monitoring Mediów” wynika, że najbardziej stracił Twój Ruch. Na przeciwnym biegunie znalazło się PS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Łącznie liczba publikacji na temat ugrupowań zmniejszyła się wprawdzie zaledwie o 0,43 proc., jednak wahania wśród wyników poszczególnych partii były znaczące. Najbardziej spadło zainteresowanie Twoim Ruchem. Partia Janusza Palikota w poprzednim miesiącu była na górce, dzięki zmianie nazwy i medialnym akcjom z tym związanym. W poprzedniej edycji raportu „Scena Polityczna” jej lider okazał się jedynym - spośród badanych – którego obecność w prasie zwiększyła się. Teraz partia odnotowała aż o 25 proc. publikacji mniej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725035" cy="3162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ykres 1. Procentowa zmiana liczby publikacji na temat partii politycznych w Polsce w listopadzie 2013 względem października 201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kolei PSL zyskało 23 proc., choć spory w tym udział publikacji niekorzystnych dla współrządzących. Największe tytuły prasowe nie omieszkały rozpisywać się na temat dawnego marszałka województwa podkarpackiego Mirosława K. – w przeszłości członka Polskiego Stronnictwa Ludowego. Polityk usłyszał zarzuty m.in. płatnej protekcji i gwałtu. Pojawiły się także takie teksty, jak „Tusk wycina ludzi Pawlaka” czy też na temat niezadowolenia ludowców z traktowania koalicjanta, zwłaszcza przy okazji rekonstrukcji rządu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śli chodzi o medialność pozostałych partii – na szczycie zestawienia PiS mocno zbliżył się do PO. Podczas gdy opozycja zyskała prawie 4 proc., PO straciła 3 proc. W efekcie różnica pomiędzy dwoma największymi partiami w Polsce zmniejszyła się do 460 publikacji. Na temat PO pojawiło się 3,9 tys. publikacji – natomiast tych dotyczących PiS było 3,5 tys. Trzecie miejsce tradycyjnie zajął Sojusz Lewicy Demokratycznej (1,8 tys.), a za jego plecami znalazło się PSL (1,2 tys.). Ponad dwukrotnie mniej pisało się na temat Twojego Ruchu. Ostatnie miejsce zajęła Solidarna Polska (0,4 tys. materiałów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458335" cy="34486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ykres 2. Liczba przekazów medialnych, w których wystąpili liderzy partii politycznych - listopad 2013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upełnie inaczej sytuacja wyglądała wśród przewodniczących partii. Tutaj wprawdzie również liderem spadków był Palikot (aż -49 proc.), ale znajdujący się na czele zestawienia premier znacznie oddalił się od reszty stawki. W związku ze zmianami w rządzie Tusk nie miał sobie równych w trzecim tygodniu listopada. Największa dysproporcja wystąpiła dokładnie 21. dnia miesiąca. Szef Platformy zyskał 11 proc. w stosunku do poprzedniego badania PRESS-SERVICE Monitoring Mediów. Z kolei drugi Kaczyński stracił przeszło 6 proc. Spadki dotyczyły także pozostałych liderów partii parlamentarnych – z wyjątkiem Janusza Piechocińskiego – również często występującego w kontekście zmian w Radzie Ministrów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Badanie „Scena Polityczna” realizowane jest na podstawie monitoringu 1100 tytułów prasy ogólnopolskiej i regionalnej. Od września 2010 roku „PRESS-SERVICE Monitoring Mediów” co miesiąc publikuje raport zawierający wyniki aktywności prasy w sferze politycznej. Najnowsze wydanie dotyczy materiałów, jakie ukazały się od 1 do 30 listopada 2013 roku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  <w:t>*„Dziennik Gazeta Prawna”, „Fakt”, „Gazeta Polska Codziennie”, „Gazeta Wyborcza”, „Metro”, „Nasz Dziennik”, „Polska the Times”, „Rzeczpospolita”, „Super Express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Osoba do kontaktu: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  <w:shd w:fill="FFFFFF" w:val="clear"/>
        </w:rPr>
        <w:t>Marcin Gościniak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specjalista ds. marketingu i PR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mobile: +48 691 630 190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tel. +48 61 66 26 005 wew. 128</w:t>
      </w:r>
      <w:r>
        <w:rPr>
          <w:rFonts w:cs="Arial" w:ascii="Verdana" w:hAnsi="Verdana"/>
          <w:color w:val="2F3C43"/>
          <w:sz w:val="20"/>
          <w:szCs w:val="20"/>
        </w:rPr>
        <w:br/>
      </w:r>
      <w:hyperlink r:id="rId4">
        <w:r>
          <w:rPr>
            <w:rStyle w:val="InternetLink"/>
            <w:rFonts w:cs="Arial" w:ascii="Verdana" w:hAnsi="Verdana"/>
            <w:color w:val="B51047"/>
            <w:sz w:val="20"/>
            <w:szCs w:val="20"/>
            <w:shd w:fill="FFFFFF" w:val="clear"/>
          </w:rPr>
          <w:t>mgosciniak@psmm.pl</w:t>
        </w:r>
      </w:hyperlink>
      <w:r>
        <w:rPr>
          <w:rFonts w:cs="Arial" w:ascii="Verdana" w:hAnsi="Verdana"/>
          <w:color w:val="2F3C43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PRESS-SERVICE Monitoring Mediów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60-782 Poznań, ul. Grunwaldzka 19</w:t>
      </w:r>
      <w:r>
        <w:rPr>
          <w:rFonts w:cs="Arial" w:ascii="Verdana" w:hAnsi="Verdana"/>
          <w:color w:val="2F3C43"/>
          <w:sz w:val="20"/>
          <w:szCs w:val="20"/>
        </w:rPr>
        <w:br/>
      </w:r>
      <w:hyperlink r:id="rId5">
        <w:r>
          <w:rPr>
            <w:rStyle w:val="InternetLink"/>
            <w:rFonts w:cs="Arial" w:ascii="Verdana" w:hAnsi="Verdana"/>
            <w:color w:val="B51047"/>
            <w:sz w:val="20"/>
            <w:szCs w:val="20"/>
            <w:shd w:fill="FFFFFF" w:val="clear"/>
          </w:rPr>
          <w:t>www.psmm.pl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gosciniak@psmm.pl" TargetMode="External"/><Relationship Id="rId5" Type="http://schemas.openxmlformats.org/officeDocument/2006/relationships/hyperlink" Target="http://www.psmm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4:00Z</dcterms:created>
  <dc:creator>Marcin Gościniak</dc:creator>
  <dc:description/>
  <dc:language>en-US</dc:language>
  <cp:lastModifiedBy>Alicja Dahlke</cp:lastModifiedBy>
  <dcterms:modified xsi:type="dcterms:W3CDTF">2015-02-10T11:34:00Z</dcterms:modified>
  <cp:revision>2</cp:revision>
  <dc:subject/>
  <dc:title/>
</cp:coreProperties>
</file>