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Verdana" w:ascii="Verdana" w:hAnsi="Verdana"/>
          <w:sz w:val="20"/>
          <w:szCs w:val="20"/>
        </w:rPr>
        <w:t>Poznań, 8 października 201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A PRASOW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wandowski nadal bezkonkurencyjn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pastnik Borussii Dortmund utrzymał pierwszą pozycję w klasyfikacji najbardziej medialnych polskich piłkarzy występujących w czołowych ligach europejskich*. Robert Lewandowski nie miał sobie równych, wyprzedzając najsilniejszego z konkurentów o niemal 600 publikacji – wynika z badania „Polska Piłka” przeprowadzonego przez „PRESS-SERVICE Monitoring Mediów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ant Polski uzyskał w sierpniu 1344 publikacji w prasie i 20 wybranych serwisach internetowych. Jego klubowy kolega - drugi w zestawieniu – Jakub Błaszczykowski miał ich 749. To obrazuje skalę popularności różniącą Lewandowskiego od pozostałych polskich piłkarzy. W sierpniu aż 326 razy jego nazwisko pojawiło się w tytułach publikacji, a 36 razy znalazł się na pierwszych stronach. Mniej pisało się o sprawach pozasportowych, choć wiele materiałów wygenerowały krytyczne wobec obecnego pracodawcy publiczne wypowiedzi piłkarza – jak słynny wywiad udzielony „Rzeczpospolitej”. O Robercie pisał także „Forbes”, na którego łamach ukazał się artykuł podkreślający marketingowy i reklamowy potencjał piłk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4185" cy="342011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kres 1. Liczba publikacji prasowych i internetowych na temat dziesięciu najbardziej medialnych polskich piłkarzy występujących w czołowych ligach europejskich* - sierpień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erwszą trójkę klasyfikacji zamknął Wojciech Szczęsny. Bramkarz Arsenalu Londyn okazał się w tym miesiącu bardziej medialny niż rywalizujący z nim Artur Boruc (5. miejsce). Golkiperów rozdzielił Bartłomiej Pawłowski, który przed miesiącem zrobił furorę niespodziewanym transferem do Primera Division. Piłkarz Malagi utrzymał się w czołówce, ale widoczny jest wyraźny trend spadkowy. Za pierwszą piątką uplasowała się grupa pościgowa zawodników o bardzo podobnych wynikach. Co ciekawe, ekwiwalent reklamowy publikacji prasowych o „Lewym” wyniósł aż 14,2 mln zł. Za nim znalazł się nie Jakub Błaszczykowski, a Wojciech Szczęsny (6,2 mln zł). Tuż za Błaszczykowskim (5,7 mln zł) z kolei pojawił się Artur Boruc (4,3 mln zł)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danie „PRESS-SERVICE Monitoring Mediów” wyłoniło także najbardziej medialne aktualnie kluby polskiej ligi. W sierpniu po raz szósty z rzędu triumfowała Legia Warszawa. Mistrz Polski wyprzedził Śląsk Wrocław i Lecha Poznań. Tuż za podium uplasowały się dwa krakowskie kluby. Tym razem lepsza od Wisły okazała się Cracovia. Lider w tym miesiącu uzyskał bardzo wysoką liczbę publikacji – 3,6 tys. To wynik występów w eliminacjach do Ligi Mistrzów. Niewiele niższy wynik uzyskał Śląsk (3,6 tys.), natomiast o Lechu Poznań napisano w 3,1 tys. tekstów. Kolejne kluby miały już zdecydowanie słabsze wyniki. Cracovia – 2,4 tys., natomiast Wisła Kraków - 2,2 tys. publikacj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I lidze na czele Arka Gdynia. Drugie miejsce utrzymał GKS Bełchatów, natomiast na pozycję trzecią awansowała Sandecja Nowy Sącz. Najbardziej medialny klub na drugim froncie uzyskał 0,9 tys. publikacji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FFFFF" w:val="clear"/>
        </w:rPr>
        <w:t>Badanie „Polska Piłka” prowadzone jest na podstawie monitoringu 1100 tytułów prasy ogólnopolskiej i regionalnej oraz 20 wybranych portali internetowych. W sierpniu 2013 przeanalizowano 26 tys. publikacji. Łącznie od początku badania - czyli od 1 marca 2010 do 31 sierpnia 2013 - analitycy „PRESS-SERVICE Monitoring Mediów” wzięli pod uwagę 596 tys. informacj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  <w:t>*Badanie objęło piłkarzy z „wielkiej piątki” lig europejskich – angielskiej, francuskiej, hiszpańskiej, niemieckiej i włoskiej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a do kontaktu: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arcin Gościniak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ecjalista ds. marketingu i PR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 xml:space="preserve">mobile: +48 691 630 19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tel. +48 61 66 26 005 wew. 1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gosciniak@press-service.com.pl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ESS-SERVICE Monitoring Mediów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60-782 Poznań, ul. </w:t>
      </w:r>
      <w:r>
        <w:rPr>
          <w:rFonts w:cs="Verdana" w:ascii="Verdana" w:hAnsi="Verdana"/>
          <w:sz w:val="20"/>
          <w:szCs w:val="20"/>
          <w:lang w:val="de-DE"/>
        </w:rPr>
        <w:t>Grunwaldzka 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ww.psmm.p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www.social.psmm.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ZnakZnakZnakZnakZnakZnakZnakZnakZnakZnakZnak1ZnakZnakZnakZnakZnakZnakZnak">
    <w:name w:val="1 Znak Znak Znak Znak Znak Znak Znak Znak Znak Znak Znak Znak1 Znak Znak Znak Znak Znak Znak Znak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gosciniak@press-service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04:00Z</dcterms:created>
  <dc:creator>Marcin Gościniak</dc:creator>
  <dc:description/>
  <cp:keywords/>
  <dc:language>en-US</dc:language>
  <cp:lastModifiedBy>Marcin Gościniak</cp:lastModifiedBy>
  <dcterms:modified xsi:type="dcterms:W3CDTF">2013-10-08T07:01:00Z</dcterms:modified>
  <cp:revision>13</cp:revision>
  <dc:subject/>
  <dc:title/>
</cp:coreProperties>
</file>